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et of files was created to work with Quick Link II, but it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FAX receive program.  If your FAX receive program cannot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AX is received (as Quick Link can) other DESQview window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halted until you return.  But, at least, you got the F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refer to the DESQview window where you intend to receive faxe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Fax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IMPORTANT  *  IMPORTANT  *  IMPORTANT  *  IMPORTANT  *  IMPORTANT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onfigure the TrapFax window so it will NOT share the CP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indows.  2nd page of the Change a Program configuration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dvanced Options).  The next to last entry on the bottom left.  "Shar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oreground ....: [N]"  If you share time with other window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a FAX, the FAX will fail.  That's the reason for this file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RAPFAX.BAT and all the files it runs, listed below, ar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is essential, double check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19 lines makeup TRAPFA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IF NOT EXIST GONEXT.EXE GOTO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GO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IF NOT EXIST CHK4RING.EXE GOTO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CHK4RING com1 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IF errorlevel 5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IF NOT EXIST GOFRONT.EXE GOTO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G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IF NOT EXIST RECFAX.BAT GOTO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ALL RE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F NOT EXIST KILLTIME.EXE GOTO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KILLTI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F errorlevel 5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ALL RECFAX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: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@ECHO  File Not Found!    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G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:STAR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tion label that marks the beginning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IF NOT EXIST GONEXT.EXE GOTO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checks for the GONEXT utility.  If it is not found it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6 which gives an error message and exits the batch file.  Lines 4,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and 11 do this same sort of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GO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tility that puts you in some other DesqView window.  If you remai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Fax window nothing else will operate, because it does not share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the foreground.  It does share the CPU while runn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 This utility makes sure you don't forget and leave the Trap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n the foreground after starting TRAPFAX.BAT.  Also,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Fax to the background after a FAX has been received and the cyc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u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CHK4RING com1 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watches for the phone to ring.  When it sees the phone 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, letting the batch file continue.  This is the only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FAX.BAT you may need to modify if you use Quick Link II.  It require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rguments.  The first is the com port your modem is on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M1, etc. The 2nd indicates whether your computer is IBM P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-channel architecture.  This is indicated by entering PS2N for n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2Y for yes, it is a PS2.  If you don't know, try PS2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IF errorlevel 50 GO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abort the batch file if you made an error when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utility, or if you abort CHK4RING or KILL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G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forces any DESQview window it's run in to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eground).  In this case it forces the TrapFax window to the fore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MUST configure your TrapFax window so it will not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when it is in the foreg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ALL REC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FAX is a batch file that comes with Quick Link II.  It loads the receiv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fax TSR.  If you are using a version of DOS earlier than 3.3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ALL command.  You will have to put the contents of RECFAX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 TRAPFAX.BAT in place of the CALL RECFAX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KILLTI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waits for the number of seconds indicated i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.  In this case 7 seconds.  This wait is necessary to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-a-fax TSR time to realize the phone is ringing, emerge (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) and answer the phone.  Once the TSR emerges, KILLTIME is susp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more than 7 seconds for the receive-a-fax process; so, when th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s and withdraws, KILLTIME sees that more than 7 seconds have elap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s immediately.  NOTE:  If a caller hangs up after the second 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fore the TSR answers, it will wait forever to answer.  It's ra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happens, it ties up the machine until you return, or until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comes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IF errorlevel 5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in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CALL RECFAX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uns the Quick Link II batch file with the "out" argument,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 FAX TSR from memory.  See the explanation for line 10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is earlier tha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loops back to the beginning (START:) of the batch file and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all over again.  This creates an endless loop that re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back to the way it was before the phone rang.  The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receive the next FAX, and the other windows are running (mult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ing).  Pressing Esc will abort CHK4RING or KILLTIME,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FAX.BAT.  You can also stop the process by closing the TrapFax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essing Control-C or Control-Break repeated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: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@ECHO  File Not Found!    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is error message if the IF test in line 2, 4, 7, 9 or 11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s the batch file if CHK4RING or KILLTIME fails to run properly 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rted.  Also, if any of the required files are not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G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TrapFax window to the foreground after a failure, so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's wron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